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setta Lore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I^ 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 Finanza e Marke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8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 xml:space="preserve">N. femmine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2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pologia: Quesiti a risposta multipl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Utilizzare la lingua inglese per i </w:t>
            </w:r>
            <w:r>
              <w:rPr>
                <w:rFonts w:cs="Arial"/>
                <w:sz w:val="18"/>
                <w:szCs w:val="18"/>
                <w:lang w:eastAsia="it-IT"/>
              </w:rPr>
              <w:t>alcuni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 scopi comunicativi ed operativi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Produrre </w:t>
            </w:r>
            <w:r>
              <w:rPr>
                <w:rFonts w:cs="Arial"/>
                <w:sz w:val="18"/>
                <w:szCs w:val="18"/>
                <w:lang w:eastAsia="it-IT"/>
              </w:rPr>
              <w:t>semplici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>testi in relazione agli scopi comunic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tture grammaticali di base della lingua e ortografia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 per la comprensione globale e selettiva di testi e messaggi semplici e chiari, scritti su argomenti noti inerenti la sfera personale, sociale o l’attualità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tilizzare </w:t>
            </w:r>
            <w:r>
              <w:rPr>
                <w:rFonts w:cs="Arial"/>
                <w:b/>
                <w:sz w:val="18"/>
                <w:szCs w:val="18"/>
              </w:rPr>
              <w:t>semplici</w:t>
            </w:r>
            <w:r>
              <w:rPr>
                <w:rFonts w:cs="Arial"/>
                <w:sz w:val="18"/>
                <w:szCs w:val="18"/>
              </w:rPr>
              <w:t xml:space="preserve"> strategie ai fini della ricerca di informazioni e della comprensione dei punti essenziali in messaggi chiari, di breve estensione, scritti,  su argomenti noti e di interesse personale, quotidiano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onoscere gli aspetti strutturali della lingua utilizzata in testi comunicativi nella forma scritta, orale e multimediale 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Gli alunni, nel complesso, si mostrano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1525791"/>
            <w:bookmarkStart w:id="1" w:name="__Fieldmark__0_14515257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1525791"/>
            <w:bookmarkStart w:id="3" w:name="__Fieldmark__1_14515257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51525791"/>
            <w:bookmarkStart w:id="5" w:name="__Fieldmark__2_14515257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51525791"/>
            <w:bookmarkStart w:id="7" w:name="__Fieldmark__3_145152579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51525791"/>
            <w:bookmarkStart w:id="9" w:name="__Fieldmark__4_145152579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51525791"/>
            <w:bookmarkStart w:id="11" w:name="__Fieldmark__5_145152579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51525791"/>
            <w:bookmarkStart w:id="13" w:name="__Fieldmark__6_145152579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51525791"/>
            <w:bookmarkStart w:id="15" w:name="__Fieldmark__7_145152579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51525791"/>
            <w:bookmarkStart w:id="17" w:name="__Fieldmark__8_145152579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51525791"/>
            <w:bookmarkStart w:id="19" w:name="__Fieldmark__9_145152579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51525791"/>
            <w:bookmarkStart w:id="21" w:name="__Fieldmark__10_145152579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51525791"/>
            <w:bookmarkStart w:id="23" w:name="__Fieldmark__11_145152579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51525791"/>
            <w:bookmarkStart w:id="25" w:name="__Fieldmark__12_145152579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51525791"/>
            <w:bookmarkStart w:id="27" w:name="__Fieldmark__13_145152579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51525791"/>
            <w:bookmarkStart w:id="29" w:name="__Fieldmark__14_145152579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51525791"/>
            <w:bookmarkStart w:id="31" w:name="__Fieldmark__15_145152579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51525791"/>
            <w:bookmarkStart w:id="33" w:name="__Fieldmark__16_145152579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51525791"/>
            <w:bookmarkStart w:id="35" w:name="__Fieldmark__17_145152579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51525791"/>
            <w:bookmarkStart w:id="37" w:name="__Fieldmark__18_145152579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51525791"/>
            <w:bookmarkStart w:id="39" w:name="__Fieldmark__19_145152579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51525791"/>
            <w:bookmarkStart w:id="41" w:name="__Fieldmark__20_145152579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51525791"/>
            <w:bookmarkStart w:id="43" w:name="__Fieldmark__21_145152579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51525791"/>
            <w:bookmarkStart w:id="45" w:name="__Fieldmark__22_145152579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451525791"/>
            <w:bookmarkStart w:id="47" w:name="__Fieldmark__23_145152579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51525791"/>
            <w:bookmarkStart w:id="49" w:name="__Fieldmark__24_145152579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451525791"/>
            <w:bookmarkStart w:id="51" w:name="__Fieldmark__25_145152579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51525791"/>
            <w:bookmarkStart w:id="53" w:name="__Fieldmark__26_145152579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51525791"/>
            <w:bookmarkStart w:id="55" w:name="__Fieldmark__27_145152579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VENTUALI CASI PARTICOLARI DA SEGNALARE</w:t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0000" w:val="clear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right="0" w:hanging="0"/>
        <w:rPr>
          <w:rFonts w:ascii="Calibri" w:hAnsi="Calibri" w:cs="Calibri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46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Amministrazione Finanza e Market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spetti comunicativi, socio-linguistici  e paralinguistici della interazione e della produzione orale in relazione al contesto e agli interlocutori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rategie compensative nell’interazione oral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rutture morfosintattiche, ritmo ed intonazione della frase, adeguati al contesto comunicativ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rategie per la comprensione globale e selettiva di testi relativamente complessi, scritti, orali e multimediali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aratteristiche delle principali tipologie testuali, comprese quelle tecnico-professionali; fattori di coerenza e coesione del discors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ico e fraseologia idiomatica frequenti relativi ad argomenti di interesse generale, di studio o di lavoro; varietà espressive e di registro.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’uso dei dizionari, anche settoriali, multimediali e in ret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spetti socio-culturali della lingua inglese e dei Paesi anglofoni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brevi relazioni, sintesi e commenti coerenti e coesi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OMPETENZA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spetti comunicativi, socio-linguistici  e paralinguistici della interazione e della produzione orale in relazione al contesto e agli interlocutori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rategie compensative nell’interazione oral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rutture morfosintattiche, ritmo ed intonazione della frase, adeguati al contesto comunicativ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rategie per la comprensione globale e selettiva di testi relativamente complessi, scritti, orali e multimediali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aratteristiche delle principali tipologie testuali, comprese quelle tecnico-professionali; fattori di coerenza e coesione del discors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ico e fraseologia idiomatica frequenti relativi ad argomenti di interesse generale, di studio o di lavoro; varietà espressive e di registro.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’uso dei dizionari, anche settoriali, multimediali e in ret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spetti socio-culturali della lingua inglese e dei Paesi anglofoni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brevi relazioni, sintesi e commenti coerenti e coesi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unicazione in lingue stranie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Lo studio della lingua inglese concorre a far conseguire, al termine del percorso quinquennale dell’istruzione tecnica, </w:t>
      </w:r>
      <w:r>
        <w:rPr>
          <w:rFonts w:cs="ArialNarrow;Arial Unicode MS" w:ascii="ArialNarrow;Arial Unicode MS" w:hAnsi="ArialNarrow;Arial Unicode MS"/>
          <w:sz w:val="23"/>
          <w:szCs w:val="23"/>
        </w:rPr>
        <w:t xml:space="preserve">i </w:t>
      </w:r>
      <w:r>
        <w:rPr>
          <w:rFonts w:cs="ArialNarrow;Arial Unicode MS" w:ascii="ArialNarrow;Arial Unicode MS" w:hAnsi="ArialNarrow;Arial Unicode MS"/>
          <w:sz w:val="20"/>
          <w:szCs w:val="20"/>
        </w:rPr>
        <w:t xml:space="preserve">seguenti risultati di apprendimento relativi al profilo educativo,culturale e professionale dello studente: </w:t>
      </w:r>
    </w:p>
    <w:p>
      <w:pPr>
        <w:pStyle w:val="Normal"/>
        <w:autoSpaceDE w:val="false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utilizzare i linguaggi settoriali delle lingue straniere previste dai percorsi di studio per interagire in diversi ambiti e contesti di studio e di lavoro; </w:t>
      </w:r>
    </w:p>
    <w:p>
      <w:pPr>
        <w:pStyle w:val="Normal"/>
        <w:autoSpaceDE w:val="false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stabilire collegamenti tra le tradizioni culturali locali, nazionali ed internazionali sia in una prospettiva interculturale sia ai fini della mobilità di studio e di lavoro;</w:t>
      </w:r>
    </w:p>
    <w:p>
      <w:pPr>
        <w:pStyle w:val="Normal"/>
        <w:spacing w:lineRule="atLeast" w:line="100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individuare ed utilizzare le moderne forme di comunicazione visiva e multimediale, anche con riferimento alle strategie espressive e agli strumenti tecnici della comunicazione in rete; utilizzare le reti e gli strumenti informatici nelle attività di studio,ricerca e approfondimento disciplinare; saper interpretare il proprio autonomo ruolo nel lavoro di gruppo.</w:t>
      </w:r>
    </w:p>
    <w:p>
      <w:pPr>
        <w:pStyle w:val="Normal"/>
        <w:spacing w:lineRule="atLeast" w:line="100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Lo studio della lingua inglese concorre a far conseguire, al termine del percorso quinquennale dell’istruzione tecnica, </w:t>
      </w:r>
      <w:r>
        <w:rPr>
          <w:rFonts w:cs="ArialNarrow;Arial Unicode MS" w:ascii="ArialNarrow;Arial Unicode MS" w:hAnsi="ArialNarrow;Arial Unicode MS"/>
          <w:sz w:val="23"/>
          <w:szCs w:val="23"/>
        </w:rPr>
        <w:t xml:space="preserve">i </w:t>
      </w:r>
      <w:r>
        <w:rPr>
          <w:rFonts w:cs="ArialNarrow;Arial Unicode MS" w:ascii="ArialNarrow;Arial Unicode MS" w:hAnsi="ArialNarrow;Arial Unicode MS"/>
          <w:sz w:val="20"/>
          <w:szCs w:val="20"/>
        </w:rPr>
        <w:t xml:space="preserve">seguenti risultati di apprendimento relativi al profilo educativo,culturale e professionale dello studente; utilizzare i linguaggi settoriali delle lingue straniere previste dai percorsi di studio per interagire in diversi ambiti e contesti di studio e di lavoro; </w:t>
      </w:r>
    </w:p>
    <w:p>
      <w:pPr>
        <w:pStyle w:val="Normal"/>
        <w:spacing w:lineRule="atLeast" w:line="100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stabilire collegamenti tra le tradizioni culturali locali, nazionali ed internazionali sia in una prospettiva interculturale sia ai fini della mobilità di studio e di lavoro; </w:t>
      </w:r>
    </w:p>
    <w:p>
      <w:pPr>
        <w:pStyle w:val="Normal"/>
        <w:spacing w:lineRule="atLeast" w:line="100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individuare ed utilizzare le moderne forme di comunicazione visiva e multimediale, anche con riferimento alle strategie espressive e agli strumenti tecnici della comunicazione in rete; utilizzare le reti e gli strumenti informatici nelle attività di studio, ricerca e approfondimento disciplinare;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saper interpretare il proprio autonomo ruolo nel lavoro di grupp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i 2.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Modulo CLIL non previsto nella classe terz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0" w:right="0" w:hanging="0"/>
        <w:rPr>
          <w:b/>
          <w:b/>
        </w:rPr>
      </w:pPr>
      <w:r>
        <w:rPr>
          <w:rFonts w:eastAsia="Calibri"/>
        </w:rPr>
        <w:t>“</w:t>
      </w:r>
      <w:r>
        <w:rPr/>
        <w:t>LE MAFIE”.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51525791"/>
            <w:bookmarkStart w:id="57" w:name="__Fieldmark__28_145152579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51525791"/>
            <w:bookmarkStart w:id="59" w:name="__Fieldmark__29_145152579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51525791"/>
            <w:bookmarkStart w:id="61" w:name="__Fieldmark__30_145152579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51525791"/>
            <w:bookmarkStart w:id="63" w:name="__Fieldmark__31_145152579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51525791"/>
            <w:bookmarkStart w:id="65" w:name="__Fieldmark__32_145152579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51525791"/>
            <w:bookmarkStart w:id="67" w:name="__Fieldmark__33_145152579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51525791"/>
            <w:bookmarkStart w:id="69" w:name="__Fieldmark__34_145152579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51525791"/>
            <w:bookmarkStart w:id="71" w:name="__Fieldmark__35_145152579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51525791"/>
            <w:bookmarkStart w:id="73" w:name="__Fieldmark__36_145152579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451525791"/>
            <w:bookmarkStart w:id="75" w:name="__Fieldmark__37_145152579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451525791"/>
            <w:bookmarkStart w:id="77" w:name="__Fieldmark__38_145152579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451525791"/>
            <w:bookmarkStart w:id="79" w:name="__Fieldmark__39_145152579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451525791"/>
            <w:bookmarkStart w:id="81" w:name="__Fieldmark__40_145152579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451525791"/>
            <w:bookmarkStart w:id="83" w:name="__Fieldmark__41_145152579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451525791"/>
            <w:bookmarkStart w:id="85" w:name="__Fieldmark__42_145152579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451525791"/>
            <w:bookmarkStart w:id="87" w:name="__Fieldmark__43_145152579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451525791"/>
            <w:bookmarkStart w:id="89" w:name="__Fieldmark__44_145152579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451525791"/>
            <w:bookmarkStart w:id="91" w:name="__Fieldmark__45_145152579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451525791"/>
            <w:bookmarkStart w:id="93" w:name="__Fieldmark__46_145152579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451525791"/>
            <w:bookmarkStart w:id="95" w:name="__Fieldmark__47_145152579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451525791"/>
            <w:bookmarkStart w:id="97" w:name="__Fieldmark__48_145152579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451525791"/>
            <w:bookmarkStart w:id="99" w:name="__Fieldmark__49_145152579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451525791"/>
            <w:bookmarkStart w:id="101" w:name="__Fieldmark__50_145152579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451525791"/>
            <w:bookmarkStart w:id="103" w:name="__Fieldmark__51_145152579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451525791"/>
            <w:bookmarkStart w:id="105" w:name="__Fieldmark__52_145152579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atro in lingu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6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IMO PERIO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451525791"/>
            <w:bookmarkStart w:id="107" w:name="__Fieldmark__53_145152579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451525791"/>
            <w:bookmarkStart w:id="109" w:name="__Fieldmark__54_145152579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451525791"/>
            <w:bookmarkStart w:id="111" w:name="__Fieldmark__55_145152579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451525791"/>
            <w:bookmarkStart w:id="113" w:name="__Fieldmark__56_145152579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451525791"/>
            <w:bookmarkStart w:id="115" w:name="__Fieldmark__57_145152579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451525791"/>
            <w:bookmarkStart w:id="117" w:name="__Fieldmark__58_145152579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451525791"/>
            <w:bookmarkStart w:id="119" w:name="__Fieldmark__59_145152579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451525791"/>
            <w:bookmarkStart w:id="121" w:name="__Fieldmark__60_145152579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451525791"/>
            <w:bookmarkStart w:id="123" w:name="__Fieldmark__61_145152579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451525791"/>
            <w:bookmarkStart w:id="125" w:name="__Fieldmark__62_145152579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451525791"/>
            <w:bookmarkStart w:id="127" w:name="__Fieldmark__63_145152579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451525791"/>
            <w:bookmarkStart w:id="129" w:name="__Fieldmark__64_145152579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451525791"/>
            <w:bookmarkStart w:id="131" w:name="__Fieldmark__65_145152579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451525791"/>
            <w:bookmarkStart w:id="133" w:name="__Fieldmark__66_145152579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451525791"/>
            <w:bookmarkStart w:id="135" w:name="__Fieldmark__67_145152579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451525791"/>
            <w:bookmarkStart w:id="137" w:name="__Fieldmark__68_145152579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formazione,produzione guidata e liber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451525791"/>
            <w:bookmarkStart w:id="139" w:name="__Fieldmark__69_145152579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451525791"/>
            <w:bookmarkStart w:id="141" w:name="__Fieldmark__70_145152579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  <w:tab/>
        <w:tab/>
      </w:r>
    </w:p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orso dell'anno scolastico verranno attivate le attività di sostegno e recupero approvate dal Collegio Docenti (recupero in itinere, sportelli e corsi pomeridiani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/>
        <w:t>Stage linguistico all’estero.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: Scarpa Lucia     MATERIA:   Inglese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II^ AEI            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108"/>
        <w:gridCol w:w="3589"/>
        <w:gridCol w:w="2170"/>
        <w:gridCol w:w="174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 settembre 2014</w:t>
              <w:tab/>
              <w:t xml:space="preserve">   AL 23 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OMPETENZA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brevi relazioni, sintesi e commenti coerenti e coesi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Textboldheading"/>
              <w:spacing w:lineRule="atLeast" w:line="240" w:before="120" w:after="0"/>
              <w:rPr>
                <w:rFonts w:ascii="Calibri" w:hAnsi="Calibri" w:eastAsia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Libro di testo: NEW HORIZONS 2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UNIT 1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Ecologia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lang w:val="it-IT"/>
              </w:rPr>
              <w:t>Will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 xml:space="preserve"> (previsioni, fatti future, promesse), (possibilità futura)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Parlare del futuro; parlare di possibiità future; fare promesse.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UNIT 2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Comportamento in classe; regole della strada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Grammatica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>Must/mustn’t; have to /don’t have t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; passato e futuro di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 mus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>have to.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Funzioni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Parlare di obbligo; parlare di regole e leggi; obbligo passato e futuro.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UNIT 3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Computer e generi cinematografici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Grammatica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First conditional;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when, as soon as, unless;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pronomi relativi restrittivi: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who, which, that, whose;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Infinito di scopo: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>it’s for  +   -ing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Parlare di condizioni; dare informazioni; parlare di scopi.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Unit 4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Descrivere i luoghi: clima, alloggio, attrezzature, luoghi.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Grammatica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>May/might; could; can’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; pronomi relativi non restrittivi :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>who, which, whose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Funzioni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Fare deduzioni; dare informazioni aggiuntive; descrivere luoghi.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Unit 5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boldheading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it-IT"/>
              </w:rPr>
              <w:t>Viaggiare in aereo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Creature mitologiche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mmatica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ast continuous;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could/was-were able to;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managed t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; past simple e past continuous: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when, while, as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Azioni passate in corso di svolgimento; parlare di abilità passate; azione passate interrotte.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6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Denaro e risparm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L’ufficio Postal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Present perfect: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for/sinc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sent perfect vs. past simple;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Each, every, all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arlare di durata; parlare di azioni al passato; all’ufficio postal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7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Il lavoro: doti personali, capacità, pre requisit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sent perfect continuous: for/sinc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sent perfect continuous e present perfect simpl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ggetivo + preposizione: g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ood at, kee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….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arlare di azioni incomplete; parlare di abilità; andare ad un colloquio di lavor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8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Espressioni con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make, do, get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Disastri natural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Make, Do, Get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sent simple alla forma passiv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Make, Do e Get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; descrivere processi; parlare di disastri natur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ttembre – dicembre 201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ttembre-dicembre 20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ttembre-dicembre 201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ttembre-dicembre 201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5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4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</w:t>
              <w:tab/>
              <w:t xml:space="preserve">   AL 10 giugn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OMPETENZA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brevi relazioni, sintesi e commenti coerenti e coesi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9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Attività e forma fisica 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Used t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avverbi e comparativi degli avverb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Verbo +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to/-ing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arlare di abitudini passate; confrontare abilitità; parlare di stili di vit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10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 xml:space="preserve">Vocabolario 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Il corpo umano; malattie e cu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Have/get something done; should/ought to; why don’t you; you’d better…; if I were you 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Far fare qualcosa a qualcuno; dare consigli; parlare della salut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11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Emo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Second conditional;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wish + past simpl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;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mak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 + compl. Ogg. + aggettivo/verb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Immaginare situazioni diverse; esprimere desideri; parlare di sentiment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ti 12</w:t>
            </w:r>
          </w:p>
          <w:p>
            <w:pPr>
              <w:pStyle w:val="4Texttable"/>
              <w:spacing w:lineRule="atLeast" w:line="24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it-IT"/>
              </w:rPr>
              <w:t>“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Relationships”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Quaestion tags; past perfect; discorso inderetto :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say, tell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Controllare informazioni; descrivere eventi; affermazioni riportat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13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Crimini e pen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Should have, ought to hav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; discorso indiretto :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ask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; discorso indiretto: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ask,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tell e want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arlare  di errori passati; domande riportate; richieste ed istruzioni riportar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14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Enti benefici e problemi mondial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Forma passiva: Past simple, present perfect, present continuous, future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ronomi riflessivi reciproc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arlare di fatti passati; parlare di sviluppi; pronomi riflessivi e reciproc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15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hrasal verbs; messaggiare; tecnologia.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hrasal verbs; ripasso delle wh- questions (diversi tempi berbali)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 used to/get used to/used to;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Ripasso tempi verbal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Uso dei Phrasal verbs; fare domande; parlare di cose familiar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nit 16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Vocabolar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Scelte di vita: vita familiare, studio, lavoro, alloggio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Grammatica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Third conditional; ripasso del periodo ipotetico;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it-IT"/>
              </w:rPr>
              <w:t>wish + past pefect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unzioni</w:t>
            </w:r>
          </w:p>
          <w:p>
            <w:pPr>
              <w:pStyle w:val="4Texttable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 xml:space="preserve">Immaginare un passato diverso; usare i diversi tipi di periodo ipotetico; parlare di rimpianti </w:t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iviltà</w:t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nit 1 </w:t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British Isles; the UK- the country and the people</w:t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t 4 The Challenges of our Time</w:t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od and health</w:t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uth Violence</w:t>
            </w:r>
          </w:p>
          <w:p>
            <w:pPr>
              <w:pStyle w:val="4textindented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he USA:  Chapter 3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Mus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punto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giugno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giugno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giugno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giugno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2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</w:t>
      </w:r>
    </w:p>
    <w:p>
      <w:pPr>
        <w:pStyle w:val="Heading4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0"/>
        <w:numPr>
          <w:ilvl w:val="8"/>
          <w:numId w:val="2"/>
        </w:numPr>
        <w:spacing w:before="0" w:after="0"/>
        <w:ind w:left="0"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Lorena Casetta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Narrow">
    <w:altName w:val="Arial Unicode MS"/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7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4Textboldheading">
    <w:name w:val="4. Text bold heading"/>
    <w:basedOn w:val="Normal"/>
    <w:qFormat/>
    <w:pPr>
      <w:widowControl w:val="false"/>
      <w:suppressAutoHyphens w:val="false"/>
      <w:autoSpaceDE w:val="false"/>
      <w:spacing w:lineRule="atLeast" w:line="230" w:before="120" w:after="0"/>
    </w:pPr>
    <w:rPr>
      <w:rFonts w:ascii="Verdana" w:hAnsi="Verdana" w:cs="MyriadPro-Semibold;Myriad Pro Semibold"/>
      <w:b/>
      <w:bCs/>
      <w:color w:val="FF0000"/>
      <w:sz w:val="18"/>
      <w:szCs w:val="21"/>
      <w:lang w:val="en-US" w:bidi="en-US"/>
    </w:rPr>
  </w:style>
  <w:style w:type="paragraph" w:styleId="4textindented">
    <w:name w:val="4. text (indented)"/>
    <w:basedOn w:val="Normal"/>
    <w:qFormat/>
    <w:pPr>
      <w:widowControl w:val="false"/>
      <w:suppressAutoHyphens w:val="false"/>
      <w:autoSpaceDE w:val="false"/>
      <w:spacing w:lineRule="atLeast" w:line="230"/>
      <w:ind w:left="142" w:right="0" w:hanging="142"/>
    </w:pPr>
    <w:rPr>
      <w:rFonts w:ascii="Verdana" w:hAnsi="Verdana" w:cs="Bulldog-Bold;Times New Roman"/>
      <w:color w:val="FF0000"/>
      <w:sz w:val="18"/>
      <w:szCs w:val="19"/>
      <w:lang w:val="en-US" w:bidi="en-US"/>
    </w:rPr>
  </w:style>
  <w:style w:type="paragraph" w:styleId="4Texttable">
    <w:name w:val="4. Text table"/>
    <w:basedOn w:val="4textindented"/>
    <w:qFormat/>
    <w:pPr>
      <w:tabs>
        <w:tab w:val="clear" w:pos="708"/>
        <w:tab w:val="left" w:pos="2835" w:leader="none"/>
        <w:tab w:val="left" w:pos="3969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Lucia Scarpa</cp:lastModifiedBy>
  <dcterms:modified xsi:type="dcterms:W3CDTF">2014-10-23T15:55:00Z</dcterms:modified>
  <cp:revision>21</cp:revision>
  <dc:subject/>
  <dc:title/>
</cp:coreProperties>
</file>